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rett School Employees Benefit Trus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ril 20,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ministrative Center - Boardroom</w:t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:00 p.m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Call to Ord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doption of Agend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pproval of Minut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1440" w:hanging="10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roduction of New Trustee and March 24, 2009 Everett Public Schools Board Minutes Approving Appointmen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1440" w:hanging="10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lnes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Financial Repor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3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Quarter Investment Repor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COBRA Regulations Upd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ARA/COBRA Polic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djourn Regular Meet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Executive Se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Investment Consultan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ment Manag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Reconvene Regular Meet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2010 Renewal Discuss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nnual Calend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New Trust Programs Update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Oth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djourn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ext Meeting</w:t>
    </w:r>
  </w:p>
  <w:p>
    <w:pPr>
      <w:pStyle w:val="Footer"/>
      <w:jc w:val="center"/>
      <w:rPr>
        <w:b/>
        <w:b/>
      </w:rPr>
    </w:pPr>
    <w:r>
      <w:rPr>
        <w:b/>
      </w:rPr>
      <w:t>May 18, 2009</w:t>
    </w:r>
  </w:p>
  <w:p>
    <w:pPr>
      <w:pStyle w:val="Footer"/>
      <w:jc w:val="center"/>
      <w:rPr>
        <w:b/>
        <w:b/>
      </w:rPr>
    </w:pPr>
    <w:r>
      <w:rPr>
        <w:b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4:00Z</dcterms:created>
  <dc:creator>03496</dc:creator>
  <dc:description/>
  <cp:keywords/>
  <dc:language>en-US</dc:language>
  <cp:lastModifiedBy>02075</cp:lastModifiedBy>
  <cp:lastPrinted>2009-04-20T10:18:00Z</cp:lastPrinted>
  <dcterms:modified xsi:type="dcterms:W3CDTF">2009-04-20T17:19:00Z</dcterms:modified>
  <cp:revision>8</cp:revision>
  <dc:subject/>
  <dc:title>Everett School Employees Benefit Trust</dc:title>
</cp:coreProperties>
</file>